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589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Style17"/>
        <w:spacing w:before="0" w:after="161"/>
        <w:rPr>
          <w:bCs/>
          <w:color w:val="646464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стоящие Правила внутреннего трудового распорядка (далее – Правила) регламентируют в соответствии с Трудовым кодексом Российской Федерации, Федеральным законом от 29.12.2012 №273-ФЗ «Об образовании в Российской Федерации»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и меры поощрения и взыскания, а также иные вопросы регулирования трудовых отношений в МКОУ «Чанкурбенской сош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    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, перевода и увольн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а и обязанности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5 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женщин в сельской местности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7.45 часов и в соответствии с расписанием занятий и внеурочной занятости детей, при шестидневной рабочей недели - с 7.45 до 14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 согласно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 обслуживающий персонал привлекается к выполнению хозяйственных работ (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Оплата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КОУ «Кадарская СОШ им.А.И.Алие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 в соответствии с занимаемой должностью, уровнем образования и стажем работы, а также полученной квалификационной  категорией по итог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один раз в месяц _30__ числам каждого месяца путем перечисления на лицевой счет банковской карты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 о материальных поощрениях и материальной помощи работникам школы, Положением о распределении  стимулирующей части фонда оплаты труда педагогических работ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ры поощрения и взыск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оциальные льготы и гарант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аботодатель оказывает материальную помощь работникам ОУ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мать, отец, муж, жена, дети) -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детей работников ОУ путевками в летние оздоровительные лагеря за счет средств соц.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8"/>
          <w:szCs w:val="20"/>
        </w:rPr>
        <w:t xml:space="preserve"> изменениями и дополнениями работодатель знакомит работников под роспись с указанием даты ознаком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 для работников МКОУ «Чанкурбенская СОШ»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3:00Z</dcterms:created>
  <dc:creator>Юлиана</dc:creator>
  <dc:description/>
  <cp:keywords/>
  <dc:language>en-US</dc:language>
  <cp:lastModifiedBy>Ученик</cp:lastModifiedBy>
  <cp:lastPrinted>2017-10-30T16:53:00Z</cp:lastPrinted>
  <dcterms:modified xsi:type="dcterms:W3CDTF">2017-11-02T17:39:00Z</dcterms:modified>
  <cp:revision>10</cp:revision>
  <dc:subject/>
  <dc:title/>
</cp:coreProperties>
</file>