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Календарный учебный график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сенние каникулы: 01.11 - 09.11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зимние каникулы: 31.12. - 10.01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есенние каникулы: 21.03. - 31.03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top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Для    обучающихся    первых    классов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top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дополнительные    каникулы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7.02.  -  23.02.   - 7 дней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11:00Z</dcterms:created>
  <dc:creator>Рашитхан</dc:creator>
  <dc:description/>
  <dc:language>en-US</dc:language>
  <cp:lastModifiedBy>Рашитхан</cp:lastModifiedBy>
  <dcterms:modified xsi:type="dcterms:W3CDTF">2017-10-14T07:13:00Z</dcterms:modified>
  <cp:revision>1</cp:revision>
  <dc:subject/>
  <dc:title/>
</cp:coreProperties>
</file>