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 языком обучения(вариант 1)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1134"/>
      </w:tblGrid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3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bookmarkStart w:id="0" w:name="_GoBack"/>
            <w:bookmarkEnd w:id="0"/>
          </w:p>
        </w:tc>
      </w:tr>
      <w:tr>
        <w:trPr>
          <w:trHeight w:val="5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асы национально-региональный компонент  и компонент образовательной организации отвед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ласс- 1ч по развитии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ласс -1ч по развитии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класс -1ч по развитии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Часы внеурочная деятельность (кружки, секции, проектная деятельность и др.) отвед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-  1 ч эколог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  2 ч экологическое, оздоровите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 2 ч экологическое,  оздоровите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 2 ч экологическое, оздоров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Учебный план с родным (нерусским) языком обучения (вариант 1)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сновного общего образования,  </w:t>
      </w:r>
    </w:p>
    <w:p>
      <w:pPr>
        <w:pStyle w:val="Heading"/>
        <w:rPr/>
      </w:pPr>
      <w:r>
        <w:rPr>
          <w:sz w:val="28"/>
          <w:szCs w:val="28"/>
        </w:rPr>
        <w:t>на 2018/2019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Часы</w:t>
      </w:r>
      <w:r>
        <w:rPr>
          <w:b w:val="false"/>
          <w:sz w:val="28"/>
          <w:szCs w:val="28"/>
          <w:lang w:eastAsia="ru-RU"/>
        </w:rPr>
        <w:t xml:space="preserve"> национально-региональный компонент и компонент образовательной организации отведены: 5,6,7-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языком обучения (вариант 1)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зовательных организаций  Республики Дагестан, 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2018/2019 учебный год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8/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Час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/>
        </w:rPr>
        <w:t>учебные предметы, предлагаемые образовательными организациями, учебные практики, проекты, исследовательская деятельность отведены:</w:t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</w:t>
      </w:r>
      <w:r>
        <w:rPr>
          <w:b w:val="false"/>
          <w:sz w:val="28"/>
          <w:szCs w:val="28"/>
          <w:lang w:eastAsia="ru-RU"/>
        </w:rPr>
        <w:t>10, 11класс.</w:t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.русский язык- 1ч</w:t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2. математика – 1 ч</w:t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3. биология – 1 ч</w:t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4. ОБЖ – 1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5. технология -1ч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6:00Z</dcterms:created>
  <dc:creator>Рашитхан</dc:creator>
  <dc:description/>
  <cp:keywords/>
  <dc:language>en-US</dc:language>
  <cp:lastModifiedBy>Рашидхан</cp:lastModifiedBy>
  <cp:lastPrinted>2017-08-28T10:03:00Z</cp:lastPrinted>
  <dcterms:modified xsi:type="dcterms:W3CDTF">2019-03-03T08:16:00Z</dcterms:modified>
  <cp:revision>4</cp:revision>
  <dc:subject/>
  <dc:title/>
</cp:coreProperties>
</file>