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о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от 14.04.201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КОУ «Чанкурбенская СОШ»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С.Мамае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работу по противодействию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 Ответственный за работу по противодействию коррупции назначается и освобождается от должности директором МКОУ «Чанкурбенская СОШ» (далее – Учреждение). Должностные обязанности ответственного за работу по противодействию коррупции могут быть изменены в случае производственной необходимости в течение учебного года. Ответственный за работу по противодействию коррупции непосредственно подчиняется директору Учреждения. Ответственный за антикоррупционную работу должен знать: Конституцию РФ; законы РФ, Федеральный закон РФ от 25.12.2008 № 273-ФЗ «О противодействии коррупции» и другие нормативные акты в области противодействия корруп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лжностные обязан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тиводействию корруп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разработке и подготовке проектов локальных нормативных актов, направленных на реализацию мер по предупреждению коррупции (антикоррупционной политики, кодекса этики и служебного поведения работников и т.д.);; - принимает и рассматривает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 - организует обучающие мероприятия по вопросам профилактики и противодействия коррупции и индивидуальные консультирования работников Учреждения; -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-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 - оказывает помощь педагогическим работникам ОУ в разработке и реализации рабочих образовательных программ (модулей), способствующих формированию антикоррупционного мировоззрения, повышения уровня правосознания и правовой культуры воспитанников; - осуществляет работу в Учреждении по организации обучения и консультирования родителей, а также лиц, их заменяющих, и воспитанников по вопросам антикоррупционной направленности; - участвует в работе педагогических, методических советов, объединений, других формах методической работы, в проведении родительских собраний; - принимает участие в разработке методических и информационных материалов в пределах своей компетенции; - содействует реализации прав граждан на доступ к информации о деятельности Учреждения, следит за обновлением информации на стендах и сайте Учреждения по организации платных услуг и правилам приема в Учреждение; - 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учащихся (воспитанников)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 - вносит предложения по совершенствованию образовательного процесса в Учреждении в пределах своей компетенции; - 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работу по противодействию коррупции имеет право: - знакомиться с проектами решений руководства Учреждения, касающимися его деятельности; - вносить предложения по совершенствованию работы, связанной с предусмотренными настоящей инструкцией обязанностями; - 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 - 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 - привлекать сотрудников Учреждения к решению задач, возложенных на него (с разрешения директора Учреждения); - формулировать конкретные задачи работы в своей области; - выбирать оптимальные формы и методы работы, решать вопросы об очередности проведения различных видов работ; - вносить предложения в годовой план Учрежд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ветственность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работу по противодействию коррупции несет ответственность: - за правонарушения, совершенные в процессе осуществления своей деятельности – в пределах, определенных действующим административным, уголовным и гражданским законодательством Российской Федерации; -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39:00Z</dcterms:created>
  <dc:creator>Мурат Махмудов</dc:creator>
  <dc:description/>
  <cp:keywords/>
  <dc:language>en-US</dc:language>
  <cp:lastModifiedBy>Рашидхан</cp:lastModifiedBy>
  <dcterms:modified xsi:type="dcterms:W3CDTF">2020-06-16T08:30:00Z</dcterms:modified>
  <cp:revision>3</cp:revision>
  <dc:subject/>
  <dc:title/>
</cp:coreProperties>
</file>